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НИНОГОР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18.10.2012</w:t>
      </w:r>
      <w:r>
        <w:rPr>
          <w:szCs w:val="28"/>
        </w:rPr>
        <w:t xml:space="preserve">                                                   </w:t>
        <w:tab/>
        <w:tab/>
        <w:tab/>
        <w:tab/>
        <w:t xml:space="preserve"> №  </w:t>
      </w:r>
      <w:r>
        <w:rPr>
          <w:color w:val="000000"/>
          <w:szCs w:val="28"/>
          <w:u w:val="single"/>
        </w:rPr>
        <w:t>684</w:t>
      </w:r>
    </w:p>
    <w:p>
      <w:pPr>
        <w:pStyle w:val="Normal"/>
        <w:tabs>
          <w:tab w:val="clear" w:pos="708"/>
          <w:tab w:val="left" w:pos="5740" w:leader="none"/>
        </w:tabs>
        <w:ind w:firstLine="8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77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</w:rPr>
        <w:t xml:space="preserve">О проведении выездных мероприятий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рганизованных групп </w:t>
      </w:r>
      <w:r>
        <w:rPr>
          <w:b/>
        </w:rPr>
        <w:t xml:space="preserve">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и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воспитанников </w:t>
      </w:r>
      <w:r>
        <w:rPr>
          <w:b/>
        </w:rPr>
        <w:t>образовательных учреждений</w:t>
      </w:r>
    </w:p>
    <w:p>
      <w:pPr>
        <w:pStyle w:val="Normal"/>
        <w:rPr>
          <w:b/>
          <w:b/>
          <w:szCs w:val="28"/>
        </w:rPr>
      </w:pPr>
      <w:r>
        <w:rPr>
          <w:b/>
        </w:rPr>
        <w:t>Лениногорского муниципального района</w:t>
      </w:r>
    </w:p>
    <w:p>
      <w:pPr>
        <w:pStyle w:val="Normal"/>
        <w:shd w:fill="FFFFFF" w:val="clear"/>
        <w:spacing w:lineRule="exact" w:line="27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spacing w:lineRule="exact" w:line="277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целях </w:t>
      </w:r>
      <w:r>
        <w:rPr>
          <w:szCs w:val="28"/>
        </w:rPr>
        <w:t>обеспечения безопасности выездов организованных детских коллективов в места отдыха, оздоровления, места проведения культурно-массовых, спортивных мероприятий и учебно-тематических экскурсий,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п р и к а з ы в а ю:</w:t>
      </w:r>
    </w:p>
    <w:p>
      <w:pPr>
        <w:pStyle w:val="Normal"/>
        <w:shd w:fill="FFFFFF" w:val="clear"/>
        <w:spacing w:lineRule="exact" w:line="349"/>
        <w:ind w:right="100" w:firstLine="69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0" w:right="77" w:hanging="0"/>
        <w:jc w:val="both"/>
        <w:rPr>
          <w:szCs w:val="28"/>
        </w:rPr>
      </w:pPr>
      <w:r>
        <w:rPr>
          <w:szCs w:val="28"/>
        </w:rPr>
        <w:t>Все организованные выходы обучающихся и воспитанников за территорию образовательного учреждения с целью посещения учреждений образования, культуры, здравоохранения, проведения практических занятий на местности, экскурсионных поездок и др. с использованием транспорта или пешком квалифицировать как выездные меро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321"/>
        <w:ind w:left="851" w:right="77" w:hanging="851"/>
        <w:jc w:val="both"/>
        <w:rPr>
          <w:szCs w:val="28"/>
        </w:rPr>
      </w:pPr>
      <w:r>
        <w:rPr>
          <w:bCs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Cs w:val="28"/>
        </w:rPr>
        <w:t>При отправке организованных групп детей в места отдыха, оздоровления и в места проведения культурно-массовых, спортивных  мероприятий и учебно-тематических экскурсий руководствоваться следующими нормативными, правовыми документами:</w:t>
      </w:r>
    </w:p>
    <w:p>
      <w:pPr>
        <w:pStyle w:val="Normal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Федеральный закон от 10 декабря 1995 г. № 196-ФЗ «О безопасности дорожного движения» с изменениями; 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становление правительства РФ от 20 февраля 2006 года № 100 «О ф</w:t>
      </w:r>
      <w:r>
        <w:rPr>
          <w:color w:val="000000"/>
          <w:szCs w:val="28"/>
        </w:rPr>
        <w:t>едеральной целевой программе «Повышение безопасности дорожного движения в 2006 - 2012 годах»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правительства РФ от 17 января 2007 года № 20 «Об утверждении положения о сопровождении транспортных средств автомобилями Государственной инспекции»;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комендации Минобрнауки РФ от 31 марта 2011 г. № 06-614 «О порядке проведения смен в учреждениях отдыха и оздоровления детей и подростков»;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становление Главного государственного санитарного врача РФ от 4 апреля 2003 года №31 «Санитарно-эпидемиологические требования к перевозке железнодорожным транспортом организованных детских коллективов СП 2.5.1277-0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Главного государственного санитарного врача РФ от 22 ноября 2010 года № 152 «</w:t>
      </w:r>
      <w:r>
        <w:rPr>
          <w:color w:val="000000"/>
          <w:szCs w:val="28"/>
        </w:rPr>
        <w:t>Об утверждении СП 2.5.2775-10 "Изменения и дополнения № 1 к СП 2.5.1277-03 "Санитарно эпидемиологические требования к перевозке железнодорожным транспортом организованных детских коллективов»;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 сентября 2006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исьмо Минздрава РФ от 21.08.2003 года № 2510/9468-03-32 «О предрейсовых медицинских осмотрах водителей транспортных средств».  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автотранспортных средств». Утверждены Минздравом РФ и Минтрансом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Дополнительные требования к уровню безопасности «школьных» автобусов ГОСТ Р 51160-98 (автобусы для перевозки детей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2.2. </w:t>
      </w:r>
      <w:r>
        <w:rPr>
          <w:szCs w:val="28"/>
        </w:rPr>
        <w:t>Выполнять установленные требования других нормативных, правовых актов и нормативных документов, регламентирующих деятельность по организации и проведению выездного мероприятия с детьм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3. Запретить проведение выездных мероприятий за пределы города и района  без получения соответствующего разрешения управления образования на его проведение  и обязательного оформления страхования участников при организованном выезде групп детей                   в оздоровительные лагеря, туристско-экскурсионные поездки, походы и экспедици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4. Взять под строгий контроль подготовку и проведение походов и экскурсий, изучение нормативных, правовых документов, регулирующих экскурсионную деятельность на территории проведения выездного мероприят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/>
        <w:jc w:val="both"/>
        <w:rPr>
          <w:szCs w:val="28"/>
        </w:rPr>
      </w:pPr>
      <w:r>
        <w:rPr>
          <w:szCs w:val="28"/>
        </w:rPr>
        <w:t>2.5. Не допускать проведение выездного мероприятия под руководством одного педагога (руководителя группы). Сопровождение обучающихся, воспитанников во время проведения экскурсий, выездных соревнований и других мероприятий осуществлять в сопровождении не менее двух педагогов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 Для сопровождения организованных групп детей при железнодорожных перевозках назначить сопровождающих из расчета 1 сопровождающий на 8-12 детей. Сопровождающие лица должны иметь справку о состоянии здоровья или медицинскую книжку установленного образца.</w:t>
      </w:r>
      <w:r>
        <w:rPr>
          <w:color w:val="000000"/>
          <w:szCs w:val="28"/>
        </w:rPr>
        <w:t xml:space="preserve"> Сопровождающим необходимо осуществлять организацию полноценного горячего питания организованных детских коллективов в вагонах-ресторанах пассажирских поездов при нахождении в пути свыше одних сут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пользовать  автомобильный транспорт для перевозки организованных детских коллективов к местам отдыха и обратно при нахождении в пути не более 4 часов и лишь в случаях, когда невозможно организовать доставку детей другим видом транспорта. Все перевозки детей осуществлять только в светлое время суток и только в сопровождении ответственных лиц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2.7. </w:t>
      </w:r>
      <w:r>
        <w:rPr>
          <w:bCs/>
          <w:szCs w:val="28"/>
        </w:rPr>
        <w:t>П</w:t>
      </w:r>
      <w:r>
        <w:rPr>
          <w:szCs w:val="28"/>
        </w:rPr>
        <w:t xml:space="preserve">ри отправке организованных групп детей на отдых, оздоровление и места проведения культурно-массовых, спортивных мероприятий и экскурсий в пределах и за пределами Республики Татарстан представлять в управление образования полный пакет документов для получения разрешения на выезд </w:t>
      </w:r>
      <w:r>
        <w:rPr>
          <w:bCs/>
          <w:szCs w:val="28"/>
        </w:rPr>
        <w:t>не позднее, чем</w:t>
      </w:r>
      <w:r>
        <w:rPr>
          <w:szCs w:val="28"/>
        </w:rPr>
        <w:t xml:space="preserve"> </w:t>
      </w:r>
      <w:r>
        <w:rPr>
          <w:bCs/>
          <w:szCs w:val="28"/>
        </w:rPr>
        <w:t>за 10 дней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 проведения мероприятия (Приложение 1)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2.8. </w:t>
      </w:r>
      <w:r>
        <w:rPr>
          <w:color w:val="000000"/>
          <w:szCs w:val="28"/>
        </w:rPr>
        <w:t>Согласовать с ТО Роспотребнадзором ассортимент продуктов, входящих в дорожный набор («сухой паек»)  и обеспечить питание детей данным набором продуктов в пути след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9. Осуществлять подбор квалифицированного медицинского персонала для медицинского сопровождения организованных детских коллективов к местам отдыха, проведения мероприятий и обрат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10. Направлять в </w:t>
      </w:r>
      <w:r>
        <w:rPr>
          <w:szCs w:val="28"/>
        </w:rPr>
        <w:t xml:space="preserve">ТО Роспотребнадзора </w:t>
      </w:r>
      <w:r>
        <w:rPr>
          <w:color w:val="000000"/>
          <w:szCs w:val="28"/>
        </w:rPr>
        <w:t>информацию о планируемых сроках отправки организованных детских групп и количестве детей не менее, чем за 3 суток до отправления (согласно приложению № 2 к Санитарно-эпидемиологическим требованиям к перевозке железнодорожным транспортом организованных детских коллективов СП 2.5.1277-03, утвержденным постановлением Главного государственного санитарного врача Российской Федерации от 4 апреля 2003 года № 31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.11. Осуществлять руководство и личный контроль за проведением организованного образовательным учреждением выездного мероприятия с детьми. Обо всех фактах  возникновения чрезвычайных ситуаций немедленно сообщать в управление образ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Выезд организованных групп обучающихся за пределы Республики Татарстан осуществлять на основании приказа управления образ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4. Запретить проведение выездных мероприятий с детьми  в учебное время, если данное мероприятие не внесено в учебный план и не имеет соответствующего разрешения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1" w:before="24" w:after="0"/>
        <w:jc w:val="both"/>
        <w:rPr>
          <w:bCs/>
          <w:szCs w:val="28"/>
        </w:rPr>
      </w:pPr>
      <w:r>
        <w:rPr>
          <w:bCs/>
          <w:spacing w:val="-10"/>
          <w:szCs w:val="28"/>
        </w:rPr>
        <w:t>5.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 xml:space="preserve">Контроль за исполнением настоящего приказа возложить на заместителя начальника управления образования </w:t>
      </w:r>
      <w:r>
        <w:rPr>
          <w:bCs/>
          <w:szCs w:val="28"/>
        </w:rPr>
        <w:t>Санатуллина В.С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560"/>
        <w:gridCol w:w="4200"/>
      </w:tblGrid>
      <w:tr>
        <w:trPr/>
        <w:tc>
          <w:tcPr>
            <w:tcW w:w="61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МУ «Управление образовани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К МО «Лениногорский муниципальный район»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.Х.  Хамидуллин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5-16-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529" w:leader="none"/>
        </w:tabs>
        <w:ind w:left="6840" w:hanging="886"/>
        <w:rPr>
          <w:szCs w:val="28"/>
        </w:rPr>
      </w:pPr>
      <w:r>
        <w:rPr>
          <w:szCs w:val="28"/>
        </w:rPr>
        <w:t>от 18.10.2012  № 684</w:t>
      </w:r>
    </w:p>
    <w:p>
      <w:pPr>
        <w:pStyle w:val="Normal"/>
        <w:ind w:left="7200" w:hanging="1170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 </w:t>
      </w:r>
    </w:p>
    <w:p>
      <w:pPr>
        <w:pStyle w:val="Normal"/>
        <w:jc w:val="center"/>
        <w:rPr/>
      </w:pPr>
      <w:r>
        <w:rPr>
          <w:b/>
          <w:szCs w:val="28"/>
        </w:rPr>
        <w:t>для представления в управление образования и пол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ответствующего разрешения на проведение выездного 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 обучающимися и воспитанниками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Ходатайство руководителя образовательного учреждения на имя начальника управления образования Р.Х. Хамидуллина с просьбой разрешить проведение выездного мероприятия   (см. образец) – </w:t>
      </w:r>
      <w:r>
        <w:rPr>
          <w:b/>
          <w:bCs/>
          <w:szCs w:val="28"/>
        </w:rPr>
        <w:t>2 экз. на бланке,      с подписью руководителя ОУ и печатью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Копия </w:t>
      </w:r>
      <w:r>
        <w:rPr>
          <w:szCs w:val="28"/>
        </w:rPr>
        <w:t xml:space="preserve">договора между туристической  фирмой  и руководителем образовательного учреждения, заверенного печатями и подписями обеих сторон – </w:t>
      </w:r>
      <w:r>
        <w:rPr>
          <w:b/>
          <w:bCs/>
          <w:szCs w:val="28"/>
        </w:rPr>
        <w:t>1 экз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Приказ образовательного учреждения об организации и проведении выездного мероприятия с детьми – </w:t>
      </w:r>
      <w:r>
        <w:rPr>
          <w:b/>
          <w:bCs/>
          <w:szCs w:val="28"/>
        </w:rPr>
        <w:t>1 экз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Программа выездного мероприятия (по  датам и часам) – </w:t>
      </w:r>
      <w:r>
        <w:rPr>
          <w:b/>
          <w:bCs/>
          <w:szCs w:val="28"/>
        </w:rPr>
        <w:t>1 экз. с подписью руководителя ОУ и печать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Список обучающихся, участников выездного мероприятия, с личными данными (включая руководителей), заверенный врачом – </w:t>
      </w:r>
      <w:r>
        <w:rPr>
          <w:b/>
          <w:bCs/>
          <w:szCs w:val="28"/>
        </w:rPr>
        <w:t>1 экз.</w:t>
      </w:r>
      <w:r>
        <w:rPr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дписью руководителя ОУ и печатью.</w:t>
      </w:r>
      <w:r>
        <w:rPr/>
        <w:t xml:space="preserve"> </w:t>
      </w:r>
    </w:p>
    <w:p>
      <w:pPr>
        <w:pStyle w:val="Normal"/>
        <w:ind w:left="7788" w:firstLine="708"/>
        <w:jc w:val="both"/>
        <w:rPr/>
      </w:pPr>
      <w:r>
        <w:rPr/>
        <w:t>ОБРАЗЕЦ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уппы, участников туристско-экскурсионного мероприятия </w:t>
      </w:r>
    </w:p>
    <w:p>
      <w:pPr>
        <w:pStyle w:val="Normal"/>
        <w:jc w:val="center"/>
        <w:rPr/>
      </w:pPr>
      <w:r>
        <w:rPr>
          <w:szCs w:val="28"/>
        </w:rPr>
        <w:t xml:space="preserve">по маршруту________________ с </w:t>
      </w:r>
      <w:r>
        <w:rPr>
          <w:szCs w:val="28"/>
          <w:u w:val="single"/>
        </w:rPr>
        <w:t>(</w:t>
      </w:r>
      <w:r>
        <w:rPr>
          <w:i/>
          <w:szCs w:val="28"/>
          <w:u w:val="single"/>
        </w:rPr>
        <w:t>сроки проведения</w:t>
      </w:r>
      <w:r>
        <w:rPr>
          <w:szCs w:val="28"/>
          <w:u w:val="single"/>
        </w:rPr>
        <w:t>)</w:t>
      </w:r>
      <w:r>
        <w:rPr>
          <w:szCs w:val="28"/>
        </w:rPr>
        <w:t xml:space="preserve">   200__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28"/>
        <w:gridCol w:w="1385"/>
        <w:gridCol w:w="1621"/>
        <w:gridCol w:w="1449"/>
        <w:gridCol w:w="16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О родител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т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вождающ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те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иректор ______________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                                                                                 </w:t>
      </w:r>
      <w:r>
        <w:rPr>
          <w:sz w:val="32"/>
        </w:rPr>
        <w:t>(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ДОПУ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уппы, участников туристско-экскурсионного мероприятия</w:t>
      </w:r>
    </w:p>
    <w:p>
      <w:pPr>
        <w:pStyle w:val="Normal"/>
        <w:jc w:val="center"/>
        <w:rPr/>
      </w:pPr>
      <w:r>
        <w:rPr>
          <w:szCs w:val="28"/>
        </w:rPr>
        <w:t xml:space="preserve">по маршруту________________ с </w:t>
      </w:r>
      <w:r>
        <w:rPr>
          <w:szCs w:val="28"/>
          <w:u w:val="single"/>
        </w:rPr>
        <w:t>(</w:t>
      </w:r>
      <w:r>
        <w:rPr>
          <w:i/>
          <w:szCs w:val="28"/>
          <w:u w:val="single"/>
        </w:rPr>
        <w:t>сроки проведения</w:t>
      </w:r>
      <w:r>
        <w:rPr>
          <w:szCs w:val="28"/>
          <w:u w:val="single"/>
        </w:rPr>
        <w:t>)</w:t>
      </w:r>
      <w:r>
        <w:rPr>
          <w:szCs w:val="28"/>
        </w:rPr>
        <w:t xml:space="preserve">   200__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69"/>
        <w:gridCol w:w="2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ме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стояни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вождающ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частники выездногоэкскурсионного мероприятия  прошли медицинский осмотр и не имеют  противопоказаний по состоянию здоровья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д. работник (должность)__________________ 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6. </w:t>
      </w:r>
      <w:r>
        <w:rPr>
          <w:szCs w:val="28"/>
        </w:rPr>
        <w:t xml:space="preserve">Список обучающихся с их личными подписями о проведенном инструктаже по технике безопасности, правилам поведения во время мероприятия и действиям в чрезвычайных ситуациях – </w:t>
      </w:r>
      <w:r>
        <w:rPr>
          <w:b/>
          <w:bCs/>
          <w:szCs w:val="28"/>
        </w:rPr>
        <w:t>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7. </w:t>
      </w:r>
      <w:r>
        <w:rPr>
          <w:szCs w:val="28"/>
        </w:rPr>
        <w:t>Копии заявлений родителей на имя руководителя образовательного учреждения  о своем согласии на участие ребенка в выездном мероприятии (см.образец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8. </w:t>
      </w:r>
      <w:r>
        <w:rPr>
          <w:szCs w:val="28"/>
        </w:rPr>
        <w:t xml:space="preserve">Копию разрешения Роспотребнадзора на выезд обучающихся, воспитанников в случае, если дети находятся в пути более 3-х часов – </w:t>
      </w:r>
      <w:r>
        <w:rPr>
          <w:b/>
          <w:bCs/>
          <w:szCs w:val="28"/>
        </w:rPr>
        <w:t>1 экз.</w:t>
      </w:r>
      <w:r>
        <w:rPr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дписью руководителя ОУ и печатью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На бланке образовательного учреждения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у МУ «Управление образования» ИК МО «Лениногорский муниципальный район»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  <w:szCs w:val="32"/>
              </w:rPr>
              <w:t>Р.Х. Хамидуллину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Уважаемый Рафик Хамбялович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2"/>
        </w:rPr>
        <w:t>Прошу Вас разрешить выезд организованной группы обучающихся в количестве _________ на тематическую экскурсию по маршруту (указывается маршрут) с «___» ___________ по «___»____________ 20___ г.</w:t>
      </w:r>
    </w:p>
    <w:p>
      <w:pPr>
        <w:pStyle w:val="TextBody"/>
        <w:rPr>
          <w:sz w:val="32"/>
        </w:rPr>
      </w:pPr>
      <w:r>
        <w:rPr>
          <w:sz w:val="32"/>
        </w:rPr>
        <w:tab/>
        <w:t>Данная экскурсия организована туристической фирмой (название), имеющей лицензию (№ лицензии, дата выдачи), на основании договора (указывается № договора, дата его заключения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Время отправления группы (указывается дата, место, точное время отправления, № поезда, вагон).</w:t>
      </w:r>
    </w:p>
    <w:p>
      <w:pPr>
        <w:pStyle w:val="Normal"/>
        <w:jc w:val="both"/>
        <w:rPr/>
      </w:pPr>
      <w:r>
        <w:rPr>
          <w:sz w:val="32"/>
        </w:rPr>
        <w:tab/>
        <w:t>Время прибытия группы в ____________ (указывается дата, место, ориентировочное время прибытия, № поезда, вагон).</w:t>
      </w:r>
    </w:p>
    <w:p>
      <w:pPr>
        <w:pStyle w:val="Normal"/>
        <w:jc w:val="both"/>
        <w:rPr/>
      </w:pPr>
      <w:r>
        <w:rPr>
          <w:sz w:val="32"/>
        </w:rPr>
        <w:tab/>
        <w:t>Ответственность за жизнь и здоровье детей во время проведения экскурсионной поездки возлагается на сопровождающих группу (указывается Ф.И.О, должность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Телефоны для экстренной связи с группой (указываются мобильные телефоны ВСЕХ сопровождающих группу, а также телефоны ответственного сотрудника фирмы, директора фирмы или оперативного дежурного)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Ответственность за организацию экскурсии беру на себя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 уважени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2"/>
        </w:rPr>
        <w:t xml:space="preserve">Директор _____ __________                                                   </w:t>
      </w:r>
    </w:p>
    <w:p>
      <w:pPr>
        <w:pStyle w:val="Normal"/>
        <w:jc w:val="both"/>
        <w:rPr/>
      </w:pPr>
      <w:r>
        <w:rPr>
          <w:sz w:val="36"/>
        </w:rPr>
        <w:t xml:space="preserve">______________________                               </w:t>
      </w:r>
      <w:r>
        <w:rPr>
          <w:sz w:val="32"/>
        </w:rPr>
        <w:t>(_______________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</w:t>
      </w:r>
      <w:r>
        <w:rPr>
          <w:sz w:val="20"/>
          <w:szCs w:val="20"/>
        </w:rPr>
        <w:t>МП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395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у МБОУ</w:t>
            </w:r>
            <w:r>
              <w:rPr>
                <w:sz w:val="32"/>
                <w:szCs w:val="32"/>
              </w:rPr>
              <w:t xml:space="preserve">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</w:t>
            </w:r>
            <w:r>
              <w:rPr>
                <w:sz w:val="16"/>
                <w:szCs w:val="16"/>
              </w:rPr>
              <w:t>(ФИО родителей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4395"/>
        <w:rPr/>
      </w:pPr>
      <w:r>
        <w:rPr>
          <w:szCs w:val="28"/>
        </w:rPr>
        <w:t xml:space="preserve">                          </w:t>
      </w:r>
      <w:r>
        <w:rPr>
          <w:sz w:val="16"/>
          <w:szCs w:val="16"/>
        </w:rPr>
        <w:t>(мобильный телефон)</w:t>
      </w: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439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28"/>
        </w:rPr>
        <w:tab/>
      </w:r>
      <w:r>
        <w:rPr>
          <w:b/>
          <w:bCs/>
          <w:szCs w:val="28"/>
        </w:rPr>
        <w:t>ЗАЯВЛЕНИЕ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Прошу Вас включить в состав организованной группы, выезжающей в период                 с «____» ___________ по «_____» ____________ 201_____ года  в __________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16"/>
          <w:szCs w:val="16"/>
        </w:rPr>
        <w:t>(указать  куда)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моего сына (дочь)____________________________________________________            в сопровождении 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которой  доверяю жизнь и здоровье моего ребенка.</w:t>
      </w:r>
    </w:p>
    <w:p>
      <w:pPr>
        <w:pStyle w:val="Normal"/>
        <w:rPr>
          <w:szCs w:val="28"/>
        </w:rPr>
      </w:pPr>
      <w:r>
        <w:rPr>
          <w:szCs w:val="28"/>
        </w:rPr>
        <w:t>Медицинских противопоказаний  не имеем (имеем)_______________________.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Cs w:val="28"/>
        </w:rPr>
        <w:tab/>
      </w:r>
      <w:r>
        <w:rPr>
          <w:sz w:val="16"/>
          <w:szCs w:val="16"/>
        </w:rPr>
        <w:t>(указать)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>С условиями выезда ознакомлены, возражений не имеем (имеем)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Cs w:val="28"/>
        </w:rPr>
      </w:pPr>
      <w:r>
        <w:rPr>
          <w:szCs w:val="28"/>
        </w:rPr>
        <w:t>«_____»__________201__ года</w:t>
        <w:tab/>
        <w:t>/____________/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На бланке образовательного учреждения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_»  ________ 201__ года</w:t>
        <w:tab/>
        <w:tab/>
        <w:t xml:space="preserve">                                                        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 проведении выездного </w:t>
      </w:r>
    </w:p>
    <w:p>
      <w:pPr>
        <w:pStyle w:val="Normal"/>
        <w:rPr>
          <w:b/>
          <w:b/>
        </w:rPr>
      </w:pPr>
      <w:r>
        <w:rPr>
          <w:b/>
        </w:rPr>
        <w:t>мероприятия с обучающимис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>В соответствии (на основании)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риказываю: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Cs w:val="28"/>
        </w:rPr>
      </w:pPr>
      <w:r>
        <w:rPr>
          <w:b/>
          <w:iCs/>
          <w:szCs w:val="28"/>
        </w:rPr>
        <w:t>Разрешить  __________________________________________________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Назначить </w:t>
      </w:r>
      <w:r>
        <w:rPr>
          <w:szCs w:val="28"/>
        </w:rPr>
        <w:t>руководителем группы 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Cs w:val="28"/>
        </w:rPr>
      </w:pPr>
      <w:r>
        <w:rPr>
          <w:szCs w:val="28"/>
        </w:rPr>
        <w:t>зам. руководителя 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Cs w:val="28"/>
        </w:rPr>
      </w:pPr>
      <w:r>
        <w:rPr>
          <w:szCs w:val="28"/>
        </w:rPr>
        <w:t>и возложить на них ответственность за жизнь и здоровье дет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Cs w:val="28"/>
        </w:rPr>
        <w:t xml:space="preserve">Провести </w:t>
      </w:r>
      <w:r>
        <w:rPr>
          <w:szCs w:val="28"/>
        </w:rPr>
        <w:t>подготовительную работу по организованному выезду группы детей с соблюдением всех требований И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Утвердить</w:t>
      </w:r>
      <w:r>
        <w:rPr>
          <w:szCs w:val="28"/>
        </w:rPr>
        <w:t xml:space="preserve"> список детей, выезжающих в 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Обязать </w:t>
      </w:r>
      <w:r>
        <w:rPr>
          <w:szCs w:val="28"/>
        </w:rPr>
        <w:t>зам.директора ____________ провести инструктажи с руководителем группы и выезжающими педагогами по всем правилам безопасности и действиям в Ч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Обязать</w:t>
      </w:r>
      <w:r>
        <w:rPr>
          <w:szCs w:val="28"/>
        </w:rPr>
        <w:t xml:space="preserve"> руководителя группы ______________ провести с детьми, участниками выездного мероприятия, инструктажи по правилам безопасности, соблюдения санитарных норм и правил и действиям в Ч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Cs w:val="28"/>
        </w:rPr>
        <w:t>Обязать</w:t>
      </w:r>
      <w:r>
        <w:rPr>
          <w:szCs w:val="28"/>
        </w:rPr>
        <w:t xml:space="preserve"> руководителя группы _______________ провести собрание с родителями детей, выезжающих в__________________________ с _______ по _________________________. Довести до сведения родителей полную информацию о проведении выездного мероприятия, собрать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Cs w:val="28"/>
        </w:rPr>
        <w:t>Обратить</w:t>
      </w:r>
      <w:r>
        <w:rPr>
          <w:szCs w:val="28"/>
        </w:rPr>
        <w:t xml:space="preserve"> особое внимание на обеспечение безопасности детей при проведении выездного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Cs w:val="28"/>
        </w:rPr>
        <w:t>Запретить</w:t>
      </w:r>
      <w:r>
        <w:rPr>
          <w:szCs w:val="28"/>
        </w:rPr>
        <w:t xml:space="preserve"> проведение выездного мероприятия без получения соответствующего разрешения управления образования на его проведение  и обязательного оформления страхования участников при организованном выезде групп дете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Cs w:val="28"/>
        </w:rPr>
        <w:t>В случае возникновения  чрезвычайных ситуаций немедленно сообщать директору образовательного учреждения и в управление образования по тел.5-16-01, 5-15-61, 8 927 487 23 1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Cs w:val="28"/>
        </w:rPr>
        <w:t xml:space="preserve">Контроль за исполнением приказа оставляю за собой (возлагаю на _________________________)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Cs w:val="28"/>
        </w:rPr>
        <w:t xml:space="preserve">________________________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Директор МБОУ __________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________________________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3:00Z</dcterms:created>
  <dc:creator>Эльвира</dc:creator>
  <dc:description/>
  <cp:keywords/>
  <dc:language>en-US</dc:language>
  <cp:lastModifiedBy>1</cp:lastModifiedBy>
  <cp:lastPrinted>2012-10-12T10:20:00Z</cp:lastPrinted>
  <dcterms:modified xsi:type="dcterms:W3CDTF">2012-12-24T11:49:00Z</dcterms:modified>
  <cp:revision>67</cp:revision>
  <dc:subject/>
  <dc:title>УПРАВЛЕНИЕ ОБРАЗОВАНИЯ </dc:title>
</cp:coreProperties>
</file>